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80"/>
        <w:gridCol w:w="3360"/>
        <w:gridCol w:w="1180"/>
        <w:gridCol w:w="3760"/>
      </w:tblGrid>
      <w:tr>
        <w:trPr>
          <w:trHeight w:val="285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附件四：普通高等教育“十二五”国家级教材规划申报指南（本科部分）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类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3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无机化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3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机分析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3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谱学基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31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程基础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30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化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31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机化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30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化学实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31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绿色化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30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成化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31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基础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30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构化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31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机合成化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30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理化学实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31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与健康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308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理化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31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与社会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309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析化学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318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与环境</w:t>
            </w:r>
          </w:p>
        </w:tc>
      </w:tr>
      <w:tr>
        <w:trPr>
          <w:trHeight w:val="285" w:hRule="atLeast"/>
        </w:trPr>
        <w:tc>
          <w:tcPr>
            <w:tcW w:w="94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类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201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计算机基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216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息处理基础</w:t>
            </w:r>
          </w:p>
        </w:tc>
      </w:tr>
      <w:tr>
        <w:trPr>
          <w:trHeight w:val="210" w:hRule="atLeast"/>
        </w:trPr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202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isual Basic </w:t>
            </w:r>
            <w:r>
              <w:rPr/>
              <w:t>程序设计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217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绘谱设计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203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程序设计基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218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音频编辑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204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++ </w:t>
            </w:r>
            <w:r>
              <w:rPr/>
              <w:t>程序设计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219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音序制作</w:t>
            </w:r>
          </w:p>
        </w:tc>
      </w:tr>
      <w:tr>
        <w:trPr>
          <w:trHeight w:val="225" w:hRule="atLeast"/>
        </w:trPr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205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va</w:t>
            </w:r>
            <w:r>
              <w:rPr/>
              <w:t>程序设计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220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字化录音基础</w:t>
            </w:r>
          </w:p>
        </w:tc>
      </w:tr>
      <w:tr>
        <w:trPr>
          <w:trHeight w:val="345" w:hRule="atLeast"/>
        </w:trPr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206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网络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221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媒体艺术概论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207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据库技术及应用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222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面计算机辅助设计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208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软件技术基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223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维计算机辅助设计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209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硬件技术基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224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动画计算机辅助设计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210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片机原理及应用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225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展示艺术计算机辅助设计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211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辅助设计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226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艺术计算机辅助设计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212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程序设计基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227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染织服装计算机辅助设计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213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页设计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228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产品造型计算机辅助设计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214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媒体技术应用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229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业插图计算机辅助设计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215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统计学分析及应用基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35" w:hRule="atLeast"/>
        </w:trPr>
        <w:tc>
          <w:tcPr>
            <w:tcW w:w="1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科学类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401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植物生物学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424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子生物学实验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4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植物生物学实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42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免疫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40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动物生物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42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免疫学实验技术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40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动物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42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态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40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动物学实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42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植物生理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40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体组织学与解剖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42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育生物学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40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体组织学与解剖学实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43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育生物学实验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408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体解剖生理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43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病毒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40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体及动物生理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43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进化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41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理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43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护生物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41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动物生理学实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43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构生物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41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生物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43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信息学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41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生物学实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43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蛋白质组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41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化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43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代生物技术导论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41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化学实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43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因工程</w:t>
            </w:r>
          </w:p>
        </w:tc>
      </w:tr>
      <w:tr>
        <w:trPr>
          <w:trHeight w:val="570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41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化学与分子生物学综合大实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43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因工程操作实验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41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细胞生物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44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细胞工程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418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细胞生物学实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44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细胞培养工程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41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遗传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44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命科学导论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42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遗传学实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44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命科学导论实验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42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微生物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44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物理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42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微生物学实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44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安全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423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子生物学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446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学生物学教学论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医学工程类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3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床工程概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30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代医学成像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3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学仪器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30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材料与组织工程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303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疗信息系统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306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生理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与制药类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1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现代化工导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11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精细有机合成化学与工艺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1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化工原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11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化工仪表及自动化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10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化学反应工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11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工业催化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104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化工热力学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116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物化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10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化工传递过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11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础药理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10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分离过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11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业药物分析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10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化工过程分析与合成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11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业药剂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108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化工设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12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制药工艺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10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化工安全工程概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12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制药工程原理与设备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11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化学过程工艺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12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制药工程专业实验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11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化工基础实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12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制剂工程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112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化学工程与工艺专业实验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124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物合成反应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医学类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1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病理生理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11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医学建模与仿真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1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学免疫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11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病理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10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学行为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11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理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10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健康教育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11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微生物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10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床心理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11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细胞的化学与生物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10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学心理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11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整合人体生理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10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学行为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12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学信息与管理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108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学决策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12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病原生物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10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学沟通技能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12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床医学导论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11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学伦理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12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系统解剖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11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理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11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织胚胎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12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体断面解剖学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126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体形态科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防医学类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2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行病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20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场流行病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2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代流行病学方法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20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循征医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20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营养与食品卫生学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204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学社会科学研究方法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208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群体健康与预防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医学与医学技术类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3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床检验生物化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33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病监测治疗护理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3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床检验生物化学实验指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33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疼痛诊疗护理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30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子诊断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33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麻醉设备材料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30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子诊断学实验指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33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外循环设备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30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床检验病原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34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床体外循环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30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床检验病原学实验指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34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外循环病理生理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30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床检验免疫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34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麻醉学基础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308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床检验免疫学实验指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34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床麻醉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30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床检验血液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34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危重病医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31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床检验血液学实验指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34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疼痛诊疗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31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床基础检验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34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学影像图像处理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31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床基础检验学实验指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34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学影像数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31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本检验技术及仪器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34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影像信息学</w:t>
            </w:r>
          </w:p>
        </w:tc>
      </w:tr>
      <w:tr>
        <w:trPr>
          <w:trHeight w:val="570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31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本检验技术及仪器学实验指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34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影像解剖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31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床实验室管理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35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放射防护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31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诊断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35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影像专业英语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31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放射诊断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35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影像物理实验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318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妇产科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35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学实验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31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神经病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35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影像设备学实验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32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儿科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35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学影像图像处理实验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32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儿外科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35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学影像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32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儿童保健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35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影像核医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32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行病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35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床微生物学及检验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32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学思维与创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35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眼视光影像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32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床流行病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36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视光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32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麻醉解剖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36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运动视光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32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麻醉生理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36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眼镜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328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麻醉药理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36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床营养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32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麻醉设备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33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危重病医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36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介入放射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33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床麻醉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36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床医学导论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33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疼痛诊疗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36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科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33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急救医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36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核医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335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床麻醉护理学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370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床药理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腔医学类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4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腔颌面外科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40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腔修复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4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腔正畸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40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牙周病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40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牙体牙髓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40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腔粘膜病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40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腔生物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40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腔组织病理学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405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腔颌面影像学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医学类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5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医内科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51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医诊断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5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医外科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51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医各家学说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50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医妇科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51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古文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50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医儿科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51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药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50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医骨伤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51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方剂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50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51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针灸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50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伤寒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51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拿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508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匮要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51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中医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50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温病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51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药制剂学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510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医基础理论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520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药药理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医学类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6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医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6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医鉴定管理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6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医病理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61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医学典型案例分析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60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医物证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61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医学实验指导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60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医毒理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61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医学理学实验指导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60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医毒物分析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61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医物证学实验指导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60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床法医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61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医毒物分析实验指导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60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医精神病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61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事法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608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医人类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61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医现场勘察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609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刑事科学技术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理学类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7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护理行为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70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方社会伦理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7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院社会工作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70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方社会心理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70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精神心理护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70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护理人际关系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70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老年护理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70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区护理学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705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终护理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710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床护理技术操作规程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学类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8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剂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80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制药工程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8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物分析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8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床药物治疗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80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然药物化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81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学概论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80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制药工艺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81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机化合物光谱解析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80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制药工艺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81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理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80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药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81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物毒理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80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技术制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81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事管理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808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物设计学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（高职高专部分）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0"/>
              </w:rPr>
            </w:pPr>
            <w:r>
              <w:rPr>
                <w:rFonts w:eastAsia="黑体;SimHei" w:ascii="黑体;SimHei" w:hAnsi="黑体;SimHei"/>
                <w:sz w:val="28"/>
                <w:szCs w:val="20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药技术专业（专业代码</w:t>
            </w:r>
            <w:r>
              <w:rPr/>
              <w:t>5303</w:t>
            </w:r>
            <w:r>
              <w:rPr/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303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物化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3030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药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303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理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3030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物分析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30303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化制药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药品管理专业（专业代码</w:t>
            </w:r>
            <w:r>
              <w:rPr/>
              <w:t>5304</w:t>
            </w:r>
            <w:r>
              <w:rPr/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30401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品质量管理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30402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食品质量管理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临床医学类专业（专业代码</w:t>
            </w:r>
            <w:r>
              <w:rPr/>
              <w:t>6301</w:t>
            </w:r>
            <w:r>
              <w:rPr/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301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解剖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3010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预防医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301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生理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3010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医基础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3010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病理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3010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医诊断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3010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诊断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301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药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3010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内科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3011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方剂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30106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外科学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30112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针灸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护理类专业（专业代码</w:t>
            </w:r>
            <w:r>
              <w:rPr/>
              <w:t>6302</w:t>
            </w:r>
            <w:r>
              <w:rPr/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302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护理学基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3020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儿科护理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302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内科护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3020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母婴保健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3020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外科护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3020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护理心理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30204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妇产科护理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药学类专业（专业代码</w:t>
            </w:r>
            <w:r>
              <w:rPr/>
              <w:t>6303</w:t>
            </w:r>
            <w:r>
              <w:rPr/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303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药物化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3030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药事管理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303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药剂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3030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药鉴定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30303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药理学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30306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药炮制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医学技术类专业（专业代码</w:t>
            </w:r>
            <w:r>
              <w:rPr/>
              <w:t>6304</w:t>
            </w:r>
            <w:r>
              <w:rPr/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304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仪器分析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3040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康复治疗技术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304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生物化学检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3040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口腔工艺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3040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免疫生物技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3040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美容技术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3040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生化生物技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304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重症监护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3040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医学影像诊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3041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卫生防疫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30406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视光学技术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30412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临床医学概论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卫生管理类专业（专业代码</w:t>
            </w:r>
            <w:r>
              <w:rPr/>
              <w:t>6305</w:t>
            </w:r>
            <w:r>
              <w:rPr/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305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流行病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3050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卫生法律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30502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社会医学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30504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医学伦理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247" w:footer="635" w:bottom="964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</w:rPr>
  </w:style>
  <w:style w:type="paragraph" w:styleId="Xl24">
    <w:name w:val="xl24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Xl28">
    <w:name w:val="xl28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29">
    <w:name w:val="xl29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30">
    <w:name w:val="xl30"/>
    <w:basedOn w:val="Normal"/>
    <w:qFormat/>
    <w:pPr>
      <w:widowControl/>
      <w:spacing w:before="280" w:after="280"/>
      <w:jc w:val="left"/>
      <w:textAlignment w:val="center"/>
    </w:pPr>
    <w:rPr>
      <w:rFonts w:ascii="黑体;SimHei" w:hAnsi="黑体;SimHei" w:eastAsia="黑体;SimHei" w:cs="宋体;SimSun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40">
    <w:name w:val="xl40"/>
    <w:basedOn w:val="Normal"/>
    <w:qFormat/>
    <w:pPr>
      <w:widowControl/>
      <w:spacing w:before="280" w:after="280"/>
      <w:jc w:val="center"/>
      <w:textAlignment w:val="center"/>
    </w:pPr>
    <w:rPr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3">
    <w:name w:val="xl4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4">
    <w:name w:val="xl4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49">
    <w:name w:val="xl49"/>
    <w:basedOn w:val="Normal"/>
    <w:qFormat/>
    <w:pPr>
      <w:widowControl/>
      <w:spacing w:before="280" w:after="280"/>
      <w:jc w:val="center"/>
    </w:pPr>
    <w:rPr>
      <w:kern w:val="0"/>
      <w:sz w:val="24"/>
    </w:rPr>
  </w:style>
  <w:style w:type="paragraph" w:styleId="Xl50">
    <w:name w:val="xl5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51">
    <w:name w:val="xl51"/>
    <w:basedOn w:val="Normal"/>
    <w:qFormat/>
    <w:pPr>
      <w:widowControl/>
      <w:spacing w:before="280" w:after="280"/>
    </w:pPr>
    <w:rPr>
      <w:rFonts w:ascii="宋体;SimSun" w:hAnsi="宋体;SimSun" w:cs="宋体;SimSun"/>
      <w:kern w:val="0"/>
      <w:sz w:val="24"/>
    </w:rPr>
  </w:style>
  <w:style w:type="paragraph" w:styleId="Xl52">
    <w:name w:val="xl52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53">
    <w:name w:val="xl53"/>
    <w:basedOn w:val="Normal"/>
    <w:qFormat/>
    <w:pPr>
      <w:widowControl/>
      <w:spacing w:before="280" w:after="280"/>
      <w:jc w:val="center"/>
      <w:textAlignment w:val="center"/>
    </w:pPr>
    <w:rPr>
      <w:kern w:val="0"/>
      <w:sz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56">
    <w:name w:val="xl5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57">
    <w:name w:val="xl5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4"/>
    </w:rPr>
  </w:style>
  <w:style w:type="paragraph" w:styleId="Xl75">
    <w:name w:val="xl75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02:42:00Z</dcterms:created>
  <dc:creator>djq</dc:creator>
  <dc:description/>
  <cp:keywords/>
  <dc:language>en-US</dc:language>
  <cp:lastModifiedBy>bai</cp:lastModifiedBy>
  <cp:lastPrinted>2010-05-31T11:33:00Z</cp:lastPrinted>
  <dcterms:modified xsi:type="dcterms:W3CDTF">2010-07-01T07:50:00Z</dcterms:modified>
  <cp:revision>32</cp:revision>
  <dc:subject/>
  <dc:title>附件一：普通高等教育“十一五”国家级教材规划申报指南（本科部分）</dc:title>
</cp:coreProperties>
</file>